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Квашенковск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ть администрацию сельского поселения Квашенковско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администрации сельского поселения Квашенковск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8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арамонов Иван Васильевич – председатель комисс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ерцик Галина Владимировна –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рнова Екатерина Павловна – член комиссии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аваева Людмила Анатольевна – член комисс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73D2803795463B56012A8475FD32C71E211D0404A33E11E43031F196362EA6831A1329478C98C1P0L" TargetMode="External"/><Relationship Id="rId7" Type="http://schemas.openxmlformats.org/officeDocument/2006/relationships/hyperlink" Target="consultantplus://offline/ref=73D2803795463B56012A8475FD32C71E211D0404A33E11E43031F196362EA6831A1329478C98C1P0L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3:00Z</dcterms:created>
  <dc:creator>консультант</dc:creator>
  <dc:description/>
  <cp:keywords/>
  <dc:language>en-US</dc:language>
  <cp:lastModifiedBy>1</cp:lastModifiedBy>
  <cp:lastPrinted>2018-09-19T17:49:00Z</cp:lastPrinted>
  <dcterms:modified xsi:type="dcterms:W3CDTF">2018-11-01T08:29:00Z</dcterms:modified>
  <cp:revision>6</cp:revision>
  <dc:subject/>
  <dc:title>ПРОЕКТ</dc:title>
</cp:coreProperties>
</file>